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A VARA DO TRABALHO DA COMARCA DE ITAGUAÍ - RJ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2835"/>
        <w:jc w:val="both"/>
        <w:rPr/>
      </w:pPr>
      <w:r>
        <w:rPr>
          <w:rFonts w:cs="Bookman Old Style" w:ascii="Bookman Old Style" w:hAnsi="Bookman Old Style"/>
          <w:b/>
          <w:u w:val="single"/>
        </w:rPr>
        <w:t>,</w:t>
      </w:r>
      <w:r>
        <w:rPr>
          <w:rFonts w:cs="Bookman Old Style" w:ascii="Bookman Old Style" w:hAnsi="Bookman Old Style"/>
        </w:rPr>
        <w:t xml:space="preserve"> devidamente qualificado nos autos do processo em epígrafe, vem pela presente, por sua advogada infra assinada, vem a presença de vossa V. Ex.ª, expor e requerer o seguinte: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Réu em 25/10/2005, nos autos de penhora e depósito as fls. 47 / 48 (da Carta de Sentença) nomeou como depositário o Sr. BARBOSA, RG Detran, comprometendo-se a depositar o valor de R$ 1.020,00 (mil e vinte reais), o que não fez até a presente data, conforme comprova-se nos presentes autos, pelo exposto requer com fulcro no art. 652 do CC a pena de prisão do depositário infiel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22:00Z</dcterms:created>
  <dc:creator>Lourdete</dc:creator>
  <dc:description/>
  <cp:keywords/>
  <dc:language>en-US</dc:language>
  <cp:lastModifiedBy>fabio</cp:lastModifiedBy>
  <cp:lastPrinted>2006-08-04T01:03:00Z</cp:lastPrinted>
  <dcterms:modified xsi:type="dcterms:W3CDTF">2009-04-18T20:22:00Z</dcterms:modified>
  <cp:revision>7</cp:revision>
  <dc:subject/>
  <dc:title>EXMO</dc:title>
</cp:coreProperties>
</file>